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Direttore Generale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zienda Sanitaria Locale di Potenza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 Torraca n. 2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T E N Z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Richiesta di iscrizione nell’elenco  per il patrocinio legale  per il conferimento di incarichi legali</w:t>
      </w:r>
    </w:p>
    <w:p>
      <w:pPr>
        <w:pStyle w:val="Normal"/>
        <w:spacing w:lineRule="exact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avv. _______________________ nato a __________________________ il ___________________e residente in ______________________________________alla via_________________, con studio_______________________________________Cod. Fisc._______________________P.I. _______________________________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 essere iscritto nell’elenco per il patrocinio legale  di codesta Aziend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copo, in applicazione del D.P.R. 28 dicembre 2000 n. 445  e consapevole delle responsabilità anche di natura penale da ciò derivanti, dichiara quanto segue: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iscritto nell’elenco gli Avvocati tenuto dal Consiglio dell’Ordine degli Avvocati di _____________________________ dal ________________ e, pertanto, di essere in possesso del requisito dell’iscrizione da almeno </w:t>
      </w:r>
      <w:r>
        <w:rPr>
          <w:rFonts w:cs="Arial" w:ascii="Arial" w:hAnsi="Arial"/>
          <w:color w:val="000000"/>
          <w:sz w:val="24"/>
          <w:szCs w:val="24"/>
          <w:u w:val="single"/>
        </w:rPr>
        <w:t>due anni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cause ostative o limitazioni, secondo la disciplina normativa vigente, a contrattare con la Pubblica Amministrazione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e precedenti penali; 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corso in sanzioni disciplinari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non sussistono condizioni di incompatibilità e/o conflitto di interessi con l’Azienda come previste dall’ordinamento giuridico e dal codice deontologico forense; 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spacing w:lineRule="exact" w:line="36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non sussiste contenzioso o incarico legale in essere contro l’Azienda sia in proprio , sia in nome e per conto di propri clienti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 altresì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 aver preso visione “Regolamento per l’istituzione e la gestione degli elenchi degli avvocati esterni ed il conferimento degli incarichi legali” adottato da codesta Azienda e di accettare quanto in esso stabili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60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/non essere abilitato al patrocinio innanzi alle magistrature superiori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Al fine dell’iscrizione in una delle sezioni  comunica inoltre di svolgere la propria attività nel/i seguente/i ramo/i di specializzazione (</w:t>
      </w:r>
      <w:r>
        <w:rPr>
          <w:rFonts w:cs="Arial" w:ascii="Arial" w:hAnsi="Arial"/>
          <w:i/>
          <w:sz w:val="24"/>
          <w:szCs w:val="24"/>
        </w:rPr>
        <w:t>barrare casella/e che interessa/no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Amministrativ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del Lavor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ritto Civile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Pe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tto Tributario e Contabi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20" w:before="0" w:after="0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ro(specificare)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Si allega curriculum sottoscritto e copia di un documento di riconoscimento in corso di validit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/>
        <w:t>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2:00Z</dcterms:created>
  <dc:creator>LORUSSO VITINA</dc:creator>
  <dc:description/>
  <dc:language>en-US</dc:language>
  <cp:lastModifiedBy>x</cp:lastModifiedBy>
  <dcterms:modified xsi:type="dcterms:W3CDTF">2015-04-28T13:32:00Z</dcterms:modified>
  <cp:revision>2</cp:revision>
  <dc:subject/>
  <dc:title/>
</cp:coreProperties>
</file>